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丹县人民医院医疗护理员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服务要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：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陪护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体健康，五官端正，无传染病，无口吃和伤残疾病，无劣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，初中及以上学历，培训考核通过后方安排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积极主动、责任心强，服务态度和蔼，能严守科室和病人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熟悉陪护业务及服务流程，医院原有人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熟悉掌握陪护服务突发事件的应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内勤陪护工作内容与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规范要求着装、挂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护长的管理和指导下完成工作，工作时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从当班护士的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要求做好晨间护理（整理床上用品，随时收拾床边杂物，保持病房整洁；收脏尿壶、便盆交给保洁员做好清洁消毒；协助病人梳头、漱口、洗脸、擦澡、洗手、修剪指甲、刮胡子 等：午间巡视病房，保持安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天上午负责收二便标本、痰标本等，各类标本（血标本、二便标本、痰标本等）及时送检验科。急查标本随时送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病人订餐等其他生活护理。床单元清洁、随脏随换，病人出院后床单元及时终末处理，套好被、铺好备用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主动巡视病房，关心病人；协助护士定时为长期卧床病人翻身；随时清理病人大小便、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协助病人洗手、进餐、喝水（对不能自主进食者要给予喂食）保持用餐后床单元清洁，无食物残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协助接待新入院病人，为病人准备痰盂、便盆、尿壶，协助有需要的病人剪指甲、刮胡 子等，做好清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协助护士做好手术病人回房及过床等生活护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当病人输液无人陪护的情况下，协助病人上厕所大小便、协助病人递送便器并及时倾倒大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扶病人到室外活动，必要时为病人购买生活用品，急需物品请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完成病区护士长交办的临时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不迟到，不早退，不旷工，坚守岗位不脱岗，上班期间不玩手机、不聊天、不议论病人的隐私，禁止干私活。正确处理好与病人、家属及同事之间关系，爱护医院及科室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外勤陪护工作内容与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规范要求着装、挂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护长的管理和指导下完成工作，工作时间内听从当班护士的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住院病人各项检查的预约、运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护送病人检查前必须与护士核对检查项目、检查部位、需配合的内容、相关注意事项及病人身份（床号、姓名、性别、年龄），确保病人及时正确的接受相应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依据医护人员的指导，选择步行、轮椅、平车等方式护送病人，运送过程注意保护病人 安全，避免发生碰伤、跌伤等不良事件。把病人准确无误地运送到目的地，待检查完毕后护送回病房。为病人服务时语言温和，态度诚恳，耐心细致，发现病人有异常情况及时向医务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时送会诊单或送病人到会诊科室会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遵守各项规章制度，不迟到，不早退，不旷工，坚守岗位不脱岗，上班期间不玩手机、不聊天、不议论病人的隐私，禁止干私活。非用餐时间不能用餐。正确处理好与病人、家属及同事之间关系，爱护医院及科室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照护服务标准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0"/>
        <w:gridCol w:w="687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项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内容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照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协助入院开始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持环境清洁，床单位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面部清洁、仪表整洁、剃须、修剪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趾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订餐、取餐或热饭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医务人员指导下，提醒患者及时服药、留取大小便标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护士进行输液巡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时协助或陪同患者外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进行标本送检。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组式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基础生活照护的基础上，提供与患者自理能力不足的照护需求相应的服务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洗漱、服药、上下床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患者病情、辅助性肢体摆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定时巡房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时按需喂水、喂食、需要时协助评估进食、进水量、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洗漱、服药、上下床移动、清洁尿壶、便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患者病情，协助患者翻身、拍背、轻度按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的康复锻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定时巡房、点滴巡视，清洁尿壶、便盆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时按需喂水、喂食、需要时协助评估进食、进水量、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洗头、洗澡、定时拍背、翻身、有效咳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保持肢体功能位、变换体位、肢体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留取标本、做好诊疗前相关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尿垫、纸尿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服药，并观察用药反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患者身体状况，发现异常及时报告医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轮班服务，夜间按时按需为病人提供翻身、拍背等生活护理。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对一照护服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与患者自理能力不足的照护需求相对应的服务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时按需喂水、喂食、需要时协助评估进食、进水量、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洗头、洗澡、定时拍背、翻身、有效咳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保持肢体功能位、变换体位、肢体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留取标本、做好诊疗前相关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尿垫、纸尿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服药，并观察用药反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患者身体状况，发现异常及时报告医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患者进行康复锻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服务，随时为病人提供生活照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陪伴患者、做好患者心理安抚，与患者及其家属有效沟通与交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服务费用报价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715"/>
        <w:gridCol w:w="1275"/>
        <w:gridCol w:w="1035"/>
        <w:gridCol w:w="1080"/>
        <w:gridCol w:w="1635"/>
      </w:tblGrid>
      <w:tr>
        <w:trPr>
          <w:trHeight w:val="1119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科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jc w:val="both"/>
              <w:rPr>
                <w:rFonts w:eastAsia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TableText"/>
              <w:spacing w:lineRule="auto" w:line="218" w:before="71" w:after="0"/>
              <w:jc w:val="center"/>
              <w:rPr>
                <w:rFonts w:eastAsia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  <w:lang w:val="en-US" w:eastAsia="zh-CN"/>
              </w:rPr>
              <w:t>人 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单价</w:t>
            </w:r>
          </w:p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元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月</w:t>
            </w:r>
            <w:r>
              <w:rPr>
                <w:spacing w:val="-4"/>
                <w:sz w:val="22"/>
                <w:szCs w:val="22"/>
              </w:rPr>
              <w:t xml:space="preserve">/ </w:t>
            </w:r>
            <w:r>
              <w:rPr>
                <w:spacing w:val="-4"/>
                <w:sz w:val="22"/>
                <w:szCs w:val="22"/>
              </w:rPr>
              <w:t xml:space="preserve">人 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月费用</w:t>
            </w:r>
          </w:p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元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月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年费用</w:t>
            </w:r>
          </w:p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元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年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0" w:after="0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1" w:after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内三科病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71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3" w:after="0"/>
              <w:ind w:left="3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儿科病区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新生儿科病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53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53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53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before="72" w:after="0"/>
              <w:ind w:left="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外二科病区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五官科病区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中医科病区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康复医学科病区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儿科</w:t>
            </w:r>
            <w:r>
              <w:rPr>
                <w:spacing w:val="-2"/>
                <w:sz w:val="22"/>
                <w:szCs w:val="22"/>
              </w:rPr>
              <w:t>二病区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口腔科病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before="72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72" w:after="0"/>
              <w:ind w:left="867" w:hanging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72" w:after="0"/>
              <w:ind w:left="8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72" w:after="0"/>
              <w:ind w:left="8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8" w:after="0"/>
              <w:ind w:left="3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9" w:after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产科智慧病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8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8" w:after="0"/>
              <w:ind w:left="865" w:hanging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8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8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0" w:after="0"/>
              <w:ind w:left="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妇科病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3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39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39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39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4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jc w:val="left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内二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4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4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24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jc w:val="left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内一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4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14" w:after="0"/>
              <w:ind w:left="865" w:hanging="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14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14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8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外一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98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98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98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IC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09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09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09" w:after="0"/>
              <w:ind w:lef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7" w:after="0"/>
              <w:ind w:left="287" w:hanging="0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手麻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96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96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96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0" w:after="0"/>
              <w:ind w:left="287" w:hanging="0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1" w:after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急诊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0" w:after="0"/>
              <w:ind w:left="287" w:hanging="0"/>
              <w:jc w:val="both"/>
              <w:rPr>
                <w:rFonts w:eastAsia="宋体"/>
                <w:spacing w:val="-13"/>
                <w:sz w:val="22"/>
                <w:szCs w:val="22"/>
                <w:lang w:val="en-US" w:eastAsia="zh-CN"/>
              </w:rPr>
            </w:pPr>
            <w:r>
              <w:rPr>
                <w:spacing w:val="-13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1" w:after="0"/>
              <w:jc w:val="both"/>
              <w:rPr>
                <w:rFonts w:eastAsia="宋体"/>
                <w:spacing w:val="-5"/>
                <w:sz w:val="22"/>
                <w:szCs w:val="22"/>
                <w:lang w:val="en-US" w:eastAsia="zh-CN"/>
              </w:rPr>
            </w:pPr>
            <w:r>
              <w:rPr>
                <w:spacing w:val="-5"/>
                <w:sz w:val="22"/>
                <w:szCs w:val="22"/>
                <w:lang w:eastAsia="zh-CN"/>
              </w:rPr>
              <w:t>中医康复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1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81" w:after="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88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注：报价包含服务人员费用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含工资、社保费、意外伤害保险、福利、加班费等</w:t>
            </w:r>
            <w:r>
              <w:rPr>
                <w:spacing w:val="-3"/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</w:rPr>
              <w:t>、办公费用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含通讯费、办公用品、培训费等</w:t>
            </w:r>
            <w:r>
              <w:rPr>
                <w:spacing w:val="-3"/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  <w:lang w:val="en-US" w:eastAsia="zh-CN"/>
              </w:rPr>
              <w:t>,</w:t>
            </w:r>
            <w:r>
              <w:rPr>
                <w:spacing w:val="-3"/>
                <w:sz w:val="22"/>
                <w:szCs w:val="22"/>
              </w:rPr>
              <w:t>完成所有的服务必须</w:t>
            </w:r>
            <w:r>
              <w:rPr>
                <w:spacing w:val="-3"/>
                <w:sz w:val="22"/>
                <w:szCs w:val="22"/>
                <w:lang w:eastAsia="zh-CN"/>
              </w:rPr>
              <w:t>用物</w:t>
            </w:r>
            <w:r>
              <w:rPr>
                <w:spacing w:val="-3"/>
                <w:sz w:val="22"/>
                <w:szCs w:val="22"/>
              </w:rPr>
              <w:t>等费用等各项全部费用的总和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4:00Z</dcterms:created>
  <dc:creator>若见</dc:creator>
  <dc:description/>
  <dc:language>en-US</dc:language>
  <cp:lastModifiedBy>如果有一天</cp:lastModifiedBy>
  <dcterms:modified xsi:type="dcterms:W3CDTF">2025-05-19T00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FA4CA7FB4857B4BB7018E00BFF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xYTNlNmE4OTRmMjI4MmVjZDg2MDVlYWI1M2M2NmYiLCJ1c2VySWQiOiI0MzU4OTE0MTAifQ==</vt:lpwstr>
  </property>
</Properties>
</file>